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 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Хасавюртовского многопрофильного лиц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« им. А Абукова»            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Приказ  №   от </w:t>
        <w:softHyphen/>
        <w:t>31.08.2023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__________ Голощапова Т.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Calibri" w:cs="Arial Black"/>
          <w:b/>
          <w:b/>
          <w:sz w:val="32"/>
          <w:szCs w:val="32"/>
          <w:lang w:eastAsia="ar-SA"/>
        </w:rPr>
      </w:pPr>
      <w:r>
        <w:rPr>
          <w:rFonts w:eastAsia="Arial Black" w:cs="Arial Black" w:ascii="Arial Black" w:hAnsi="Arial Black"/>
          <w:b/>
          <w:sz w:val="32"/>
          <w:szCs w:val="32"/>
          <w:lang w:eastAsia="ar-SA"/>
        </w:rPr>
        <w:t xml:space="preserve"> </w:t>
      </w:r>
      <w:r>
        <w:rPr>
          <w:rFonts w:eastAsia="Calibri" w:cs="Arial Black" w:ascii="Arial Black" w:hAnsi="Arial Black"/>
          <w:b/>
          <w:sz w:val="32"/>
          <w:szCs w:val="32"/>
          <w:lang w:eastAsia="ar-SA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Calibri" w:cs="Arial Black"/>
          <w:b/>
          <w:b/>
          <w:sz w:val="32"/>
          <w:szCs w:val="32"/>
          <w:lang w:eastAsia="ar-SA"/>
        </w:rPr>
      </w:pPr>
      <w:r>
        <w:rPr>
          <w:rFonts w:eastAsia="Arial Black" w:cs="Arial Black" w:ascii="Arial Black" w:hAnsi="Arial Black"/>
          <w:b/>
          <w:sz w:val="32"/>
          <w:szCs w:val="32"/>
          <w:lang w:eastAsia="ar-SA"/>
        </w:rPr>
        <w:t xml:space="preserve"> </w:t>
      </w:r>
      <w:r>
        <w:rPr>
          <w:rFonts w:eastAsia="Calibri" w:cs="Arial Black" w:ascii="Arial Black" w:hAnsi="Arial Black"/>
          <w:b/>
          <w:sz w:val="32"/>
          <w:szCs w:val="32"/>
          <w:lang w:eastAsia="ar-SA"/>
        </w:rPr>
        <w:t xml:space="preserve">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Calibri" w:cs="Arial Black"/>
          <w:b/>
          <w:b/>
          <w:sz w:val="32"/>
          <w:szCs w:val="32"/>
          <w:lang w:eastAsia="ar-SA"/>
        </w:rPr>
      </w:pPr>
      <w:r>
        <w:rPr>
          <w:rFonts w:eastAsia="Calibri" w:cs="Arial Black" w:ascii="Arial Black" w:hAnsi="Arial Black"/>
          <w:b/>
          <w:sz w:val="32"/>
          <w:szCs w:val="32"/>
          <w:lang w:eastAsia="ar-SA"/>
        </w:rPr>
        <w:t>спортивно-оздоровительного направления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Calibri" w:cs="Arial Black"/>
          <w:b/>
          <w:b/>
          <w:sz w:val="32"/>
          <w:szCs w:val="32"/>
          <w:lang w:eastAsia="ar-SA"/>
        </w:rPr>
      </w:pPr>
      <w:r>
        <w:rPr>
          <w:rFonts w:eastAsia="Calibri" w:cs="Arial Black" w:ascii="Arial Black" w:hAnsi="Arial Black"/>
          <w:b/>
          <w:sz w:val="32"/>
          <w:szCs w:val="32"/>
          <w:lang w:eastAsia="ar-SA"/>
        </w:rPr>
        <w:t>« Мое здоровье»  7 класса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Calibri" w:cs="Arial Black"/>
          <w:b/>
          <w:b/>
          <w:sz w:val="28"/>
          <w:szCs w:val="28"/>
          <w:lang w:eastAsia="ar-SA"/>
        </w:rPr>
      </w:pPr>
      <w:r>
        <w:rPr>
          <w:rFonts w:eastAsia="Calibri" w:cs="Arial Black" w:ascii="Arial Black" w:hAnsi="Arial Black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Calibri" w:cs="Arial Black"/>
          <w:b/>
          <w:b/>
          <w:sz w:val="28"/>
          <w:szCs w:val="28"/>
          <w:lang w:eastAsia="ar-SA"/>
        </w:rPr>
      </w:pPr>
      <w:r>
        <w:rPr>
          <w:rFonts w:eastAsia="Calibri" w:cs="Arial Black" w:ascii="Arial Black" w:hAnsi="Arial Black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Учитель: Гусейнова Патимат Гасановна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8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pacing w:val="-8"/>
          <w:sz w:val="28"/>
          <w:szCs w:val="28"/>
          <w:lang w:eastAsia="ar-SA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Пояснительная записка……………………………………………………………........3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. Планируемые результаты освоения  программы  «Мое здоровье».…………………...4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одержание деятельности по спортивно-оздоровительному направлению..………..6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. Календарно - тематическое планирование с определением основных вид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неурочной деятельности обучающихся……………………………………………….10-1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1.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основе формирования учебного плана лицея  использована нормативно-правовая баз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труктуре рабочей  программы учебных курсов, предметов, дополнительных образовательных программ, курсов внеурочной деятельности  обучения  МКОУ  Хасавюртовского  многопрофильного лицея  « им. А.Абукова », приказ №111 от 30.08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8"/>
          <w:szCs w:val="28"/>
        </w:rPr>
        <w:t xml:space="preserve">(ред. от 23.07.2013)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мерн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корректированная  образовательная программа основно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казы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kern w:val="2"/>
          <w:sz w:val="28"/>
          <w:szCs w:val="28"/>
        </w:rPr>
        <w:t>Минобрнауки России от 31.03.2014 № 253 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 от 31.08.2009 № 320, от 19.10.2009 № 427, от 10.11.2011 № 2643, от 24.01.2012 № 39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исьм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азования России от 31.10.2003 № 13-51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о Минобрнауки России от 02.02.2015 № НТ-136/08 «О федеральном перечне учебников»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С рекомендациями  Пример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 физической культуре  (Примерная программа по физической культуре    5-9 классы.   М.: Просвещение, 2017 год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-  учебной программы  «Комплексная программ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изического воспитания учащихся 8-9 классов»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В. И. Лях, А. А. Зданевич. - М.: Просвещение, 2017);</w:t>
      </w:r>
    </w:p>
    <w:p>
      <w:pPr>
        <w:pStyle w:val="Style16"/>
        <w:widowControl w:val="false"/>
        <w:shd w:fill="FFFFFF" w:val="clear"/>
        <w:autoSpaceDE w:val="false"/>
        <w:spacing w:lineRule="exact" w:line="288" w:before="0" w:after="0"/>
        <w:ind w:left="720" w:right="19" w:hanging="0"/>
        <w:contextualSpacing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изучения  скорректированной программы «Будь здоров»  в  7-2  групп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водится  по 34 часов, из расчета 1 учебный час в неделю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 программы  «Мое  здоровье»</w:t>
      </w:r>
    </w:p>
    <w:p>
      <w:pPr>
        <w:pStyle w:val="Style16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чностными результатами программы  по спортивно-оздоровительному направлению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 компетенций:</w:t>
      </w:r>
    </w:p>
    <w:p>
      <w:pPr>
        <w:pStyle w:val="Style15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15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15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 - является формирование следующих универсальных учебных действий (УУД):</w:t>
      </w:r>
    </w:p>
    <w:p>
      <w:pPr>
        <w:pStyle w:val="Style15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15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занятиях с помощью учителя.</w:t>
      </w:r>
    </w:p>
    <w:p>
      <w:pPr>
        <w:pStyle w:val="Style15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занятии.</w:t>
      </w:r>
    </w:p>
    <w:p>
      <w:pPr>
        <w:pStyle w:val="Style15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казывать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, учить </w:t>
      </w:r>
      <w:r>
        <w:rPr>
          <w:rFonts w:cs="Times New Roman" w:ascii="Times New Roman" w:hAnsi="Times New Roman"/>
          <w:b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15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15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у </w:t>
      </w:r>
      <w:r>
        <w:rPr>
          <w:rFonts w:cs="Times New Roman" w:ascii="Times New Roman" w:hAnsi="Times New Roman"/>
          <w:sz w:val="28"/>
          <w:szCs w:val="28"/>
        </w:rPr>
        <w:t>деятельности класса на занятиях.</w:t>
      </w:r>
    </w:p>
    <w:p>
      <w:pPr>
        <w:pStyle w:val="Style15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рганизовывать  здоровьесберегающую жизнедеятельность (режим дня, утренняя зарядка, оздоровительные мероприятия, подвижные игры и т.д.).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5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15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15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составлять рассказы и формулировать решение задач с помощью простейших моделей (предметных, рисунков, схематических рисунков, схем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15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15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15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5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5"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совместной деятельности 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15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истематически наблюдать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6"/>
        <w:spacing w:lineRule="auto" w:line="240" w:before="0" w:after="0"/>
        <w:ind w:left="66" w:firstLine="78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степенным результатом реализации программы будет сознательное отношение обучающихся к собственному здоровью во всем его проявлениях. </w:t>
      </w:r>
    </w:p>
    <w:p>
      <w:pPr>
        <w:pStyle w:val="Style16"/>
        <w:spacing w:lineRule="auto" w:line="240" w:before="0" w:after="0"/>
        <w:ind w:left="66" w:firstLine="7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йся научится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;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15"/>
        <w:suppressAutoHyphens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йся получит возможность научиться: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15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етей - инвалидов  по формированию культуры здоровья у обучающихся развиваются группы качеств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внеурочной  деятельности по спортивно-оздоровительного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правления «Мое здоровь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7-2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Уроки здоровь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уроки здоровья входят следующие темы:  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Style15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лоскостопия.</w:t>
      </w:r>
    </w:p>
    <w:p>
      <w:pPr>
        <w:pStyle w:val="Style15"/>
        <w:spacing w:lineRule="auto" w:line="288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Легкая атлетика.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тория возникновения и развития легкой атлетики.                                                                                                           Беговые упраж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ыжковые упражнения.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88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портивные иг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храна труда при проведении спортив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ловли и передачи мяч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техники ведения мяча по прямо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силы мышц рук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бросков мяча в корз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цесса внеурочной дея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результаты школьников внеурочной деятельности </w:t>
      </w:r>
      <w:r>
        <w:rPr/>
        <w:t xml:space="preserve"> распределяются по трём уровням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6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 знает и понимает общественную жиз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 ценит общественную жиз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 самостоятельно действует в общественной жизн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достижения данного уровня необход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бучающегося со своими учителями  как значимыми для него носителями положительного социального знания и повседневного опы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бучающихся между собой на уровне класса, образовательного учреждения то есть  в защищѐнной, дружественной  просоциальной среде, в которой ребѐнок получает (или не получает) первое практическое подтверждение приобретѐнных социальных знаний, начинает их ценить (или отвергает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школьников между собой на уровне класса, школы, то есть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      </w:r>
          </w:p>
        </w:tc>
      </w:tr>
      <w:tr>
        <w:trPr>
          <w:trHeight w:val="42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: внеурочной деятельности </w:t>
            </w:r>
          </w:p>
        </w:tc>
      </w:tr>
      <w:tr>
        <w:trPr>
          <w:trHeight w:val="11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спортивных секций, беседы о ЗОЖ, участие в оздоровительных процедурах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ьные спортивные турниры и оздоровительные ак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ые и оздоровительные акции школьников в окружающем школу социуме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 для обучающихся в 7 классе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7"/>
        <w:gridCol w:w="6660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/ 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Разде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Тема, практиче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2 часа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блюдения техники безопасности при выполнении физических упражн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Полезные привыч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7 часов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бмен веще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равильное пит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микро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м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питания на организ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ищева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лезный завтра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актив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9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сидяче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льза физической актив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ешие прогулки и их положительное влияние на организ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Упражнения для поддержания правильной осан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ервая помощь при попадании инородных тел в глаз, ухо, н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доровый образ жиз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порт в жизни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укрепление мышц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Игры на свежем воздух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гры на свежем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ки здоровь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за утренней заря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легкоатлетических упражнений на укрепление здоровья и основные системы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легкоатлетических упражнений на укрепление здоровья и основные системы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скоростной вынос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длительного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и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ыжка в дли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внимания и коорд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ортивные иг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ловли и передачи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ведения мяча по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19:00Z</dcterms:created>
  <dc:creator>Pavel</dc:creator>
  <dc:description/>
  <cp:keywords/>
  <dc:language>en-US</dc:language>
  <cp:lastModifiedBy>Admin</cp:lastModifiedBy>
  <cp:lastPrinted>2021-05-17T17:42:00Z</cp:lastPrinted>
  <dcterms:modified xsi:type="dcterms:W3CDTF">2023-09-28T14:37:00Z</dcterms:modified>
  <cp:revision>242</cp:revision>
  <dc:subject/>
  <dc:title/>
</cp:coreProperties>
</file>